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t>Доклад начальника отдела налогообложения юридических лиц УФНС России по Саратовской области С.И. Чумаровой</w:t>
      </w:r>
    </w:p>
    <w:p>
      <w:pPr>
        <w:pStyle w:val="Normal"/>
        <w:autoSpaceDE w:val="false"/>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ход налогоплательщиков на иные режимы в связи </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с отменой ЕНВД с 2021 год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пунктом 8 статьи 5 Федерального закона от 29 июня 2012 года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w:t>
      </w:r>
      <w:r>
        <w:rPr>
          <w:rFonts w:cs="Times New Roman" w:ascii="Times New Roman" w:hAnsi="Times New Roman"/>
          <w:b/>
          <w:sz w:val="28"/>
          <w:szCs w:val="28"/>
          <w:lang w:eastAsia="ru-RU"/>
        </w:rPr>
        <w:t>не применяются с 1 января 2021 года.</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бюджетной, налоговой и таможенно-тарифной политики на 2020 год и плановый период 2021 и 2022 годов продление действия системы налогообложения в виде единого налога на вмененный доход для отдельных видов деятельности (далее - ЕНВД) не предусмотрено.</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xml:space="preserve">В свое время ЕНВД  вводился как временный режим в тех сферах деятельности, где с покупателями рассчитываются наличными и  сумму фактического дохода ранее было невозможно эффективно проконтролировать. </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 xml:space="preserve">Режим ЕНВД не учитывает масштабы экономической деятельности и применяется </w:t>
      </w:r>
      <w:r>
        <w:rPr>
          <w:rFonts w:cs="Times New Roman" w:ascii="Times New Roman" w:hAnsi="Times New Roman"/>
          <w:b/>
          <w:sz w:val="28"/>
          <w:szCs w:val="28"/>
          <w:lang w:eastAsia="ru-RU"/>
        </w:rPr>
        <w:t>вне зависимост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т размера дохода</w:t>
      </w:r>
      <w:r>
        <w:rPr>
          <w:rFonts w:cs="Times New Roman" w:ascii="Times New Roman" w:hAnsi="Times New Roman"/>
          <w:sz w:val="28"/>
          <w:szCs w:val="28"/>
          <w:lang w:eastAsia="ru-RU"/>
        </w:rPr>
        <w:t xml:space="preserve"> налогоплательщика. На момент принятия решения о вводе ЕНВД отсутствовали современные технологии налогового администрирования, в связи с этим было принято решение об исчислении ЕНВД с физических показателей (площадь торгового зала, количество автотранспортных средств, количество работников и т.д.).</w:t>
      </w:r>
    </w:p>
    <w:p>
      <w:pPr>
        <w:pStyle w:val="Normal"/>
        <w:autoSpaceDE w:val="false"/>
        <w:spacing w:lineRule="auto" w:line="240"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витием цифровых технологий совершенствуется применение контрольно-кассовой техники в режиме онлайн-касс, у налоговых органов появилась возможность контролировать фактически полученный доход, в то время как плательщики ЕНВД по-прежнему исчисляют налог с физических показателей, что приводит к злоупотреблениям со стороны налогоплательщиков.</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Сейчас отсутствие в этом спецрежиме ограничения по выручке позволяет крупному бизнесу минимизировать свои налоговые обязательства и получать необоснованные конкурентные преимущества. В связи с этим ФНС поддерживает инициативу по отмене ЕНВД с 2021 года и считает, что добросовестных налогоплательщиков повышение налоговой нагрузки не произойд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ндивидуальные предприниматели, применявшие ЕНВД, могут перейти на следующие режимы налогооблож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упрощенную систему налогообложения; единый сельскохозяйственный налог или ОСН;</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е предприниматели, привлекающие при осуществлении своей деятельности не более 15 работников, могут перейти на патентную систему налогообложения;</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роме того, возможно совмещение ПСН с  общим режимом, УСН и ЕСХН.</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 индивидуальные предприниматели, не имеющие наемных работников, могут перейти на применение налога на профессиональный доход. Данный режим налогообложения  с 01.07.2020 введен на  территории Саратовской област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ндивидуальные предприниматели при применении указанных режимов освобождаются от уплаты тех же налогов, что и при ЕНВД (налог на прибыль организаций (НДФЛ), налог на добавленную стоимость, налог на имущество организаций (физических лиц).</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уществующих режимах налогообложения размещена на сайте ФНС России (www.nalog.ru). Также на сайте информационный сервис "Выбор подходящего режима налогообложения. Используя этот сервис вы можете задать свои параметры и  подобрать оптимальную систему налогооб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ращаю внимание, что предприниматели, применяющие ЕНВД и не перешедшие на иной специальный налоговый режим в установленные для этого сроки, </w:t>
      </w:r>
      <w:r>
        <w:rPr>
          <w:rFonts w:cs="Times New Roman" w:ascii="Times New Roman" w:hAnsi="Times New Roman"/>
          <w:b/>
          <w:sz w:val="28"/>
          <w:szCs w:val="28"/>
          <w:lang w:eastAsia="ru-RU"/>
        </w:rPr>
        <w:t>автоматически</w:t>
      </w:r>
      <w:r>
        <w:rPr>
          <w:rFonts w:cs="Times New Roman" w:ascii="Times New Roman" w:hAnsi="Times New Roman"/>
          <w:sz w:val="28"/>
          <w:szCs w:val="28"/>
          <w:lang w:eastAsia="ru-RU"/>
        </w:rPr>
        <w:t xml:space="preserve"> переходят с 1 января 2021 года на </w:t>
      </w:r>
      <w:r>
        <w:rPr>
          <w:rFonts w:cs="Times New Roman" w:ascii="Times New Roman" w:hAnsi="Times New Roman"/>
          <w:b/>
          <w:sz w:val="28"/>
          <w:szCs w:val="28"/>
          <w:lang w:eastAsia="ru-RU"/>
        </w:rPr>
        <w:t>общий режим налогооб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этом специально направлять в налоговый орган уведомление </w:t>
      </w:r>
      <w:r>
        <w:rPr>
          <w:rFonts w:cs="Times New Roman" w:ascii="Times New Roman" w:hAnsi="Times New Roman"/>
          <w:sz w:val="28"/>
          <w:szCs w:val="28"/>
        </w:rPr>
        <w:t>о снятии с учета в качестве плательщика ЕНВД в связи с отменой указанного режима налогообложения с 01.01.2021 не нужно, снятие с учета налогоплательщиков  ЕНВД  будет осуществлено  в автоматическом режиме (об этом ФНС сообщила в письме от 21.08.2020 №СД-4-3/1354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 если вы решили перейти на УСН или ЕСХН, вам необходимо до 31 декабря 2020 года  представить в налоговый орган по месту жительства ИП ( месту нахождения организации) уведомление о переходе на УСН или ЕСХН.</w:t>
      </w:r>
    </w:p>
    <w:p>
      <w:pPr>
        <w:pStyle w:val="Normal"/>
        <w:autoSpaceDE w:val="false"/>
        <w:spacing w:lineRule="auto" w:line="240" w:before="0" w:after="0"/>
        <w:jc w:val="both"/>
        <w:rPr/>
      </w:pPr>
      <w:r>
        <w:rPr>
          <w:rFonts w:cs="Times New Roman" w:ascii="Times New Roman" w:hAnsi="Times New Roman"/>
          <w:sz w:val="28"/>
          <w:szCs w:val="28"/>
          <w:lang w:eastAsia="ru-RU"/>
        </w:rPr>
        <w:tab/>
        <w:t>Заявление на получение патента можно подать в любой территориальный налоговый орган в срок не позднее, чем за 10 дней до начала применения ПСН.</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К РФ не содержит специального порядка перехода с ЕНВД на УСН, но по общему правилу  доходы и расходы по прежнему режиму не должны отражаться при формировании налоговой базы по УСН. </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Вместе с этим, что бы смягчить переходные моменты федеральным законом от 1 апреля 2020 года N 102-ФЗ статья 346.25 Кодекса дополнена пунктом 2.2, исходя из которого налогоплательщики, применявшие ЕНВД или ПСН до перехода на УСН (с объектом налогообложения «доходы минус расходы), при определении налоговой базы по УСН теперь смогут учесть стоимость приобретенных и оплаченных в период ЕНВД товаров, реализация которых произошла в период применения УС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этом расходы, непосредственно связанные с реализацией указанных товаров, в том числе расходы по хранению, обслуживанию и транспортировке, при применении УСН учитываются в том отчетном (налоговом) периоде, в котором была произведена их фактическая оплата после перехода на УСН. Новые правила действуют с обратной силой - с 1 января 2020 года.</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роме того, федеральным законом №266-ФЗ</w:t>
      </w:r>
      <w:r>
        <w:rPr>
          <w:rFonts w:cs="Times New Roman" w:ascii="Times New Roman" w:hAnsi="Times New Roman"/>
          <w:sz w:val="28"/>
          <w:szCs w:val="28"/>
          <w:lang w:eastAsia="ru-RU"/>
        </w:rPr>
        <w:t xml:space="preserve"> от 01.07.2020  внесены изменения в главу 26.2 НК РФ, предусматривающие определенные преференции для налогоплательщиков, применяющих УСН, что делает систему УСН более привлекательной.</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Так, с 2021 года  законом предусмотрена </w:t>
      </w:r>
      <w:r>
        <w:rPr>
          <w:rFonts w:cs="Times New Roman" w:ascii="Times New Roman" w:hAnsi="Times New Roman"/>
          <w:b/>
          <w:sz w:val="28"/>
          <w:szCs w:val="28"/>
          <w:lang w:eastAsia="ru-RU"/>
        </w:rPr>
        <w:t xml:space="preserve"> возможность продолжать применять УСН</w:t>
      </w:r>
      <w:r>
        <w:rPr>
          <w:rFonts w:cs="Times New Roman" w:ascii="Times New Roman" w:hAnsi="Times New Roman"/>
          <w:sz w:val="28"/>
          <w:szCs w:val="28"/>
          <w:lang w:eastAsia="ru-RU"/>
        </w:rPr>
        <w:t xml:space="preserve"> в случае превышения налогоплательщиками установленных НК РФ ограничений по доходам и (или) средней численности работников (сейчас норматив по доходам 150 млн.руб. и 100 чел. ср.численность).</w:t>
      </w:r>
      <w:r>
        <w:rPr>
          <w:rFonts w:cs="Times New Roman" w:ascii="Times New Roman" w:hAnsi="Times New Roman"/>
          <w:sz w:val="28"/>
          <w:szCs w:val="28"/>
        </w:rPr>
        <w:t xml:space="preserve"> Перейти  на другой режим будет нужно, если доходы стали больше 200 млн руб. или число работников стало  больше 130 человек.</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ом вводится так называемый "переходный период". Речь идет о специальных положениях для тех налогоплательщиков, чьи доходы оказались больше 150 млн., но не превысили 200 млн руб., или для тех, кто нанял от 100 до 130 работников включительно.  В таком случае налогоплательщик  не утрачивает право на применение УСН, а только начинает платить налог по повышенным ставкам:  8% для объекта "доходы"  и  20% для объекта "доходы минус расходы" </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Так же в первом чтении  ГД  РФ  принят закон, о внесении изменений в главу 26.2 НК РФ об  отмене обязанности  представления налоговой декларации для налогоплательщиков, применяющих УСН с объектом налогообложения «доходы».</w:t>
      </w:r>
      <w:r>
        <w:rPr>
          <w:rFonts w:cs="Times New Roman" w:ascii="Times New Roman" w:hAnsi="Times New Roman"/>
          <w:i/>
          <w:sz w:val="28"/>
          <w:szCs w:val="28"/>
          <w:lang w:eastAsia="ru-RU"/>
        </w:rPr>
        <w:t xml:space="preserve"> Налоговый орган будет исчислять налог самостоятельно на основе данных, полученных от онлайн-касс, также не нужно будет вести книгу  учета доходов. </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Учитывая, что налогоплательщиками ЕНВД преимущественно являются индивидуальные предприниматели, в целях обеспечения максимально комфортного перехода таких индивидуальных предпринимателей на ПСН Минфином России разработан и внесен в Правительство РФ  проект федерального закона, которым предусматривается расширение области применения ПСН, в частност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 перечень видов предпринимательской деятельности, в отношении которых </w:t>
      </w:r>
      <w:r>
        <w:rPr>
          <w:rFonts w:cs="Times New Roman" w:ascii="Times New Roman" w:hAnsi="Times New Roman"/>
          <w:b/>
          <w:sz w:val="28"/>
          <w:szCs w:val="28"/>
          <w:lang w:eastAsia="ru-RU"/>
        </w:rPr>
        <w:t>может применяться ПСН,</w:t>
      </w:r>
      <w:r>
        <w:rPr>
          <w:rFonts w:cs="Times New Roman" w:ascii="Times New Roman" w:hAnsi="Times New Roman"/>
          <w:sz w:val="28"/>
          <w:szCs w:val="28"/>
          <w:lang w:eastAsia="ru-RU"/>
        </w:rPr>
        <w:t xml:space="preserve"> дополняется  видами  деятельности, в отношении которых в настоящее время может применяться ЕНВД, в частности </w:t>
      </w:r>
      <w:r>
        <w:rPr>
          <w:rFonts w:cs="Times New Roman" w:ascii="Times New Roman" w:hAnsi="Times New Roman"/>
          <w:b/>
          <w:sz w:val="28"/>
          <w:szCs w:val="28"/>
          <w:lang w:eastAsia="ru-RU"/>
        </w:rPr>
        <w:t>это услуги по мойке автомототранспортных средств, услуг по предоставлению во временное владение (пользование) мест для стоянки автомототранспортных средств, услуг по распространению рекламы;</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едполагается приведение ограничений по размерам площадей торгового зала стационарной торговой сети и зала обслуживания посетителей объекта организации общественного питания, используемых в целях применения ПСН, в соответствие с действующими ограничениями для налогоплательщиков, применяющих ЕНВД (до 150 квадратных метров) с одновременным предоставлением субъектам РФ права на снижение размера таких ограничений (сейчас действует норма по площади для торговли и услуг общепита 50 м).Т.е. будет аналог деятельности, как при ЕНВД.</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Предполагается также предоставить право налогоплательщикам,  применяющим ПСН,  уменьшать сумму налога по патенту на страховые платежи (взносы) и пособия, т.е. по аналогии с имеющимся в настоящее время правом у налогоплательщиков, применяющих ЕНВД. </w:t>
      </w:r>
    </w:p>
    <w:sectPr>
      <w:headerReference w:type="default" r:id="rId2"/>
      <w:headerReference w:type="first" r:id="rId3"/>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6:00Z</dcterms:created>
  <dc:creator>Анна Вячеславовна Чайковская</dc:creator>
  <dc:description/>
  <cp:keywords/>
  <dc:language>en-US</dc:language>
  <cp:lastModifiedBy>(6400-00-889) Сметанников Сергей Станеславович</cp:lastModifiedBy>
  <cp:lastPrinted>2020-05-18T14:44:00Z</cp:lastPrinted>
  <dcterms:modified xsi:type="dcterms:W3CDTF">2020-09-11T07:58:00Z</dcterms:modified>
  <cp:revision>20</cp:revision>
  <dc:subject/>
  <dc:title/>
</cp:coreProperties>
</file>